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4-01-2024-009600-96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1861/2104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8 дека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Должностного лица – Зарипова Мазита Раисовича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являющегося генеральным директором ООО «ЮГРАМОНТАЖСТРОЙ», проживающего по адресу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Зарипов Мазит Раисович, являясь генеральным директором ООО «ЮГРАМОНТАЖСТРОЙ», расположенного по адресу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– Югры форму ЕФС-1, раздел 1, подраздел 1.2 – в отношении Куруглиева Д.К., срок предоставления которого установлен не позднее 23 сентяб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Зарипов М.Р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4396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20.11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выписку из ЕГРЮЛ; запрос от 19.09.2024, с подтверждением направления; копию приказа; уведомление № 4396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В соответствии с п. </w:t>
      </w:r>
      <w:r>
        <w:rPr>
          <w:sz w:val="23"/>
          <w:szCs w:val="23"/>
        </w:rPr>
        <w:t>4</w:t>
      </w:r>
      <w:r>
        <w:rPr>
          <w:sz w:val="23"/>
          <w:szCs w:val="23"/>
          <w:lang w:val="en-US"/>
        </w:rPr>
        <w:t xml:space="preserve"> ст. 11 Федерального закона № 27-ФЗ сведения, указанные в п.п 3 статьи 11 Федерального закона № 27-ФЗ </w:t>
      </w:r>
      <w:r>
        <w:rPr>
          <w:color w:val="000000"/>
          <w:sz w:val="23"/>
          <w:szCs w:val="23"/>
          <w:shd w:fill="FFFFFF" w:val="clear"/>
        </w:rPr>
        <w:t>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451737/174c0129ec03ec20df9d00e8be07d3090651cc43/" \l "dst431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подпунктах 7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451737/174c0129ec03ec20df9d00e8be07d3090651cc43/" \l "dst432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8 пункта 2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Зарипов М.Р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 xml:space="preserve">генеральным директором ООО «ЮГРАМОНТАЖСТРОЙ», получив запрос о предоставлении сведений 19.09.2024, не </w:t>
      </w:r>
      <w:r>
        <w:rPr>
          <w:sz w:val="23"/>
          <w:szCs w:val="23"/>
          <w:lang w:val="en-US"/>
        </w:rPr>
        <w:t xml:space="preserve">представил в Отделение Фонда пенсионного и социального страхования Российской Федерации по ХМАО – Югры форму ЕФС-1, раздел 1, подраздел 1.2 –  в отношении Куруглиева Д.К., </w:t>
      </w:r>
      <w:r>
        <w:rPr>
          <w:sz w:val="23"/>
          <w:szCs w:val="23"/>
        </w:rPr>
        <w:t>в срок</w:t>
      </w:r>
      <w:r>
        <w:rPr>
          <w:sz w:val="23"/>
          <w:szCs w:val="23"/>
          <w:lang w:val="en-US"/>
        </w:rPr>
        <w:t xml:space="preserve"> не позднее </w:t>
      </w:r>
      <w:r>
        <w:rPr>
          <w:sz w:val="23"/>
          <w:szCs w:val="23"/>
        </w:rPr>
        <w:t>23.09.</w:t>
      </w:r>
      <w:r>
        <w:rPr>
          <w:sz w:val="23"/>
          <w:szCs w:val="23"/>
          <w:lang w:val="en-US"/>
        </w:rPr>
        <w:t>2024 год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Зарипова Мазита Рас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